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9627;&amp;#29827;&amp;#26479;&amp;#2655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9627;&amp;#29827;&amp;#26479;&amp;#2655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9627;&amp;#29827;&amp;#26479;&amp;#2655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56.html"&gt;http://www.cction.com/report/202204/28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9627;&amp;#29827;&amp;#26479;&amp;#26550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21452;&amp;#29627;&amp;#29827;&amp;#26479;&amp;#26550;&amp;#34892;&amp;#19994;&amp;#24066;&amp;#22330;&amp;#21457;&amp;#23637;&amp;#29615;&amp;#22659;&amp;#12289;&amp;#21452;&amp;#29627;&amp;#29827;&amp;#26479;&amp;#26550;&amp;#25972;&amp;#20307;&amp;#36816;&amp;#34892;&amp;#24577;&amp;#21183;&amp;#31561;&amp;#65292;&amp;#25509;&amp;#30528;&amp;#20998;&amp;#26512;&amp;#20102;&amp;#20013;&amp;#22269;&amp;#21452;&amp;#29627;&amp;#29827;&amp;#26479;&amp;#26550;&amp;#34892;&amp;#19994;&amp;#24066;&amp;#22330;&amp;#36816;&amp;#34892;&amp;#30340;&amp;#29616;&amp;#29366;&amp;#65292;&amp;#28982;&amp;#21518;&amp;#20171;&amp;#32461;&amp;#20102;&amp;#21452;&amp;#29627;&amp;#29827;&amp;#26479;&amp;#26550;&amp;#24066;&amp;#22330;&amp;#31454;&amp;#20105;&amp;#26684;&amp;#23616;&amp;#12290;&amp;#38543;&amp;#21518;&amp;#65292;&amp;#25253;&amp;#21578;&amp;#23545;&amp;#21452;&amp;#29627;&amp;#29827;&amp;#26479;&amp;#26550;&amp;#20570;&amp;#20102;&amp;#37325;&amp;#28857;&amp;#20225;&amp;#19994;&amp;#32463;&amp;#33829;&amp;#29366;&amp;#20917;&amp;#20998;&amp;#26512;&amp;#65292;&amp;#26368;&amp;#21518;&amp;#20998;&amp;#26512;&amp;#20102;&amp;#20013;&amp;#22269;&amp;#21452;&amp;#29627;&amp;#29827;&amp;#26479;&amp;#26550;&amp;#34892;&amp;#19994;&amp;#21457;&amp;#23637;&amp;#36235;&amp;#21183;&amp;#19982;&amp;#25237;&amp;#36164;&amp;#39044;&amp;#27979;&amp;#12290;&amp;#24744;&amp;#33509;&amp;#24819;&amp;#23545;&amp;#21452;&amp;#29627;&amp;#29827;&amp;#26479;&amp;#26550;&amp;#20135;&amp;#19994;&amp;#26377;&amp;#20010;&amp;#31995;&amp;#32479;&amp;#30340;&amp;#20102;&amp;#35299;&amp;#25110;&amp;#32773;&amp;#24819;&amp;#25237;&amp;#36164;&amp;#20013;&amp;#22269;&amp;#21452;&amp;#29627;&amp;#29827;&amp;#26479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327.html"&gt;&lt;span style="font-size: small;"&gt;&lt;span style="font-family: Arial;"&gt;&amp;#21452;&amp;#29627;&amp;#29827;&amp;#26479;&amp;#26550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&amp;#21452;&amp;#29627;&amp;#29827;&amp;#26479;&amp;#2655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1452;&amp;#29627;&amp;#29827;&amp;#26479;&amp;#2655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1452;&amp;#29627;&amp;#29827;&amp;#26479;&amp;#26550;&amp;#34892;&amp;#19994;&amp;#21457;&amp;#23637;&amp;#21382;&amp;#31243;&amp;#20998;&amp;#26512;&lt;/span&gt;&lt;/span&gt;&lt;/div&gt;&lt;div&gt;&lt;span style="font-size: small;"&gt;&lt;span style="font-family: Arial;"&gt;&amp;#31532;&amp;#19977;&amp;#33410; &amp;#21452;&amp;#29627;&amp;#29827;&amp;#26479;&amp;#26550;&amp;#34892;&amp;#19994;&amp;#29305;&amp;#24449;&amp;#20998;&amp;#26512;&lt;/span&gt;&lt;/span&gt;&lt;/div&gt;&lt;div&gt;&lt;span style="font-size: small;"&gt;&lt;span style="font-family: Arial;"&gt;&amp;#19968;&amp;#12289;&amp;#21452;&amp;#29627;&amp;#29827;&amp;#26479;&amp;#26550;&amp;#20316;&amp;#29992;&amp;#20998;&amp;#26512;&lt;/span&gt;&lt;/span&gt;&lt;/div&gt;&lt;div&gt;&lt;span style="font-size: small;"&gt;&lt;span style="font-family: Arial;"&gt;&amp;#20108;&amp;#12289;&amp;#21452;&amp;#29627;&amp;#29827;&amp;#26479;&amp;#265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52;&amp;#29627;&amp;#29827;&amp;#26479;&amp;#26550;&amp;#34892;&amp;#19994;&amp;#21608;&amp;#26399;&amp;#24615;&amp;#20998;&amp;#26512;&lt;/span&gt;&lt;/span&gt;&lt;/div&gt;&lt;div&gt;&lt;span style="font-size: small;"&gt;&lt;span style="font-family: Arial;"&gt;&amp;#22235;&amp;#12289;&amp;#24433;&amp;#21709;&amp;#21452;&amp;#29627;&amp;#29827;&amp;#26479;&amp;#2655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1452;&amp;#29627;&amp;#29827;&amp;#26479;&amp;#2655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1452;&amp;#29627;&amp;#29827;&amp;#26479;&amp;#265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452;&amp;#29627;&amp;#29827;&amp;#26479;&amp;#2655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1452;&amp;#29627;&amp;#29827;&amp;#26479;&amp;#2655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1452;&amp;#29627;&amp;#29827;&amp;#26479;&amp;#26550;&amp;#34892;&amp;#19994;&amp;#30340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840;&amp;#29699;&amp;#21452;&amp;#29627;&amp;#29827;&amp;#26479;&amp;#26550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1452;&amp;#29627;&amp;#29827;&amp;#26479;&amp;#2655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1452;&amp;#29627;&amp;#29827;&amp;#26479;&amp;#2655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1452;&amp;#29627;&amp;#29827;&amp;#26479;&amp;#2655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1452;&amp;#29627;&amp;#29827;&amp;#26479;&amp;#26550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452;&amp;#29627;&amp;#29827;&amp;#26479;&amp;#2655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1452;&amp;#29627;&amp;#29827;&amp;#26479;&amp;#265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1452;&amp;#29627;&amp;#29827;&amp;#26479;&amp;#265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52;&amp;#29627;&amp;#29827;&amp;#26479;&amp;#26550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452;&amp;#29627;&amp;#29827;&amp;#26479;&amp;#26550;&amp;#24066;&amp;#22330;&amp;#20379;&amp;#32473;&amp;#29366;&amp;#20917;&lt;/span&gt;&lt;/span&gt;&lt;/div&gt;&lt;div&gt;&lt;span style="font-size: small;"&gt;&lt;span style="font-family: Arial;"&gt;&amp;#19968;&amp;#12289;2015-2019&amp;#24180;&amp;#20013;&amp;#22269;&amp;#21452;&amp;#29627;&amp;#29827;&amp;#26479;&amp;#26550;&amp;#20135;&amp;#37327;&amp;#20998;&amp;#26512;&lt;/span&gt;&lt;/span&gt;&lt;/div&gt;&lt;div&gt;&lt;span style="font-size: small;"&gt;&lt;span style="font-family: Arial;"&gt;&amp;#20108;&amp;#12289;2022-2028&amp;#24180;&amp;#20013;&amp;#22269;&amp;#21452;&amp;#29627;&amp;#29827;&amp;#26479;&amp;#26550;&amp;#20135;&amp;#37327;&amp;#39044;&amp;#27979;&lt;/span&gt;&lt;/span&gt;&lt;/div&gt;&lt;div&gt;&lt;span style="font-size: small;"&gt;&lt;span style="font-family: Arial;"&gt;&amp;#31532;&amp;#20108;&amp;#33410; &amp;#20013;&amp;#22269;&amp;#21452;&amp;#29627;&amp;#29827;&amp;#26479;&amp;#26550;&amp;#24066;&amp;#22330;&amp;#38656;&amp;#27714;&amp;#29366;&amp;#20917;&lt;/span&gt;&lt;/span&gt;&lt;/div&gt;&lt;div&gt;&lt;span style="font-size: small;"&gt;&lt;span style="font-family: Arial;"&gt;&amp;#19968;&amp;#12289;2015-2019&amp;#24180;&amp;#20013;&amp;#22269;&amp;#21452;&amp;#29627;&amp;#29827;&amp;#26479;&amp;#26550;&amp;#38656;&amp;#27714;&amp;#20998;&amp;#26512;&lt;/span&gt;&lt;/span&gt;&lt;/div&gt;&lt;div&gt;&lt;span style="font-size: small;"&gt;&lt;span style="font-family: Arial;"&gt;&amp;#20108;&amp;#12289;2022-2028&amp;#24180;&amp;#20013;&amp;#22269;&amp;#21452;&amp;#29627;&amp;#29827;&amp;#26479;&amp;#26550;&amp;#38656;&amp;#27714;&amp;#39044;&amp;#27979;&lt;/span&gt;&lt;/span&gt;&lt;/div&gt;&lt;div&gt;&lt;span style="font-size: small;"&gt;&lt;span style="font-family: Arial;"&gt;&amp;#31532;&amp;#19977;&amp;#33410; 2015-2019&amp;#24180;&amp;#20013;&amp;#22269;&amp;#21452;&amp;#29627;&amp;#29827;&amp;#26479;&amp;#26550;&amp;#24066;&amp;#22330;&amp;#35268;&amp;#27169;&amp;#20998;&amp;#26512;&lt;/span&gt;&lt;/span&gt;&lt;/div&gt;&lt;div&gt;&lt;span style="font-size: small;"&gt;&lt;span style="font-family: Arial;"&gt;&amp;#31532;&amp;#22235;&amp;#33410; &amp;#21452;&amp;#29627;&amp;#29827;&amp;#26479;&amp;#2655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1452;&amp;#29627;&amp;#29827;&amp;#26479;&amp;#2655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2;&amp;#29627;&amp;#29827;&amp;#26479;&amp;#2655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1452;&amp;#29627;&amp;#29827;&amp;#26479;&amp;#26550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1452;&amp;#29627;&amp;#29827;&amp;#26479;&amp;#26550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1452;&amp;#29627;&amp;#29827;&amp;#26479;&amp;#26550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21452;&amp;#29627;&amp;#29827;&amp;#26479;&amp;#265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52;&amp;#29627;&amp;#29827;&amp;#26479;&amp;#26550;&amp;#34892;&amp;#19994;&amp;#20135;&amp;#19994;&amp;#38142;&amp;#20998;&amp;#26512;&lt;/b&gt;&lt;/span&gt;&lt;/span&gt;&lt;/div&gt;&lt;div&gt;&lt;span style="font-size: small;"&gt;&lt;span style="font-family: Arial;"&gt;&amp;#31532;&amp;#19968;&amp;#33410; &amp;#21452;&amp;#29627;&amp;#29827;&amp;#26479;&amp;#26550;&amp;#34892;&amp;#19994;&amp;#20135;&amp;#19994;&amp;#38142;&amp;#27010;&amp;#36848;&lt;/span&gt;&lt;/span&gt;&lt;/div&gt;&lt;div&gt;&lt;span style="font-size: small;"&gt;&lt;span style="font-family: Arial;"&gt;&amp;#31532;&amp;#20108;&amp;#33410; &amp;#21452;&amp;#29627;&amp;#29827;&amp;#26479;&amp;#2655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452;&amp;#29627;&amp;#29827;&amp;#26479;&amp;#265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452;&amp;#29627;&amp;#29827;&amp;#26479;&amp;#2655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452;&amp;#29627;&amp;#29827;&amp;#26479;&amp;#2655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1452;&amp;#29627;&amp;#29827;&amp;#26479;&amp;#2655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1326;&amp;#40527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5199;&amp;#40718;&amp;#20016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4076;&amp;#35834;&amp;#23478;&amp;#24237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33;&amp;#24509;&amp;#24503;&amp;#21147;&amp;#26085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52;&amp;#29627;&amp;#29827;&amp;#26479;&amp;#2655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452;&amp;#29627;&amp;#29827;&amp;#26479;&amp;#26550;&amp;#34892;&amp;#19994;&amp;#25237;&amp;#36164;&amp;#21069;&amp;#26223;&amp;#20998;&amp;#26512;&lt;/span&gt;&lt;/span&gt;&lt;/div&gt;&lt;div&gt;&lt;span style="font-size: small;"&gt;&lt;span style="font-family: Arial;"&gt;&amp;#19968;&amp;#12289;&amp;#21452;&amp;#29627;&amp;#29827;&amp;#26479;&amp;#26550;&amp;#34892;&amp;#19994;&amp;#23384;&amp;#22312;&amp;#30340;&amp;#38382;&amp;#39064;&lt;/span&gt;&lt;/span&gt;&lt;/div&gt;&lt;div&gt;&lt;span style="font-size: small;"&gt;&lt;span style="font-family: Arial;"&gt;&amp;#20108;&amp;#12289;&amp;#21452;&amp;#29627;&amp;#29827;&amp;#26479;&amp;#2655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1452;&amp;#29627;&amp;#29827;&amp;#26479;&amp;#2655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&amp;#21452;&amp;#29627;&amp;#29827;&amp;#26479;&amp;#26550;&amp;#21457;&amp;#23637;&amp;#26041;&amp;#21521;&amp;#20998;&amp;#26512; &lt;/span&gt;&lt;/span&gt;&lt;/div&gt;&lt;div&gt;&lt;span style="font-size: small;"&gt;&lt;span style="font-family: Arial;"&gt;&amp;#20108;&amp;#12289;2022-2028&amp;#24180;&amp;#26399;&amp;#38388;&amp;#21452;&amp;#29627;&amp;#29827;&amp;#26479;&amp;#26550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&amp;#21452;&amp;#29627;&amp;#29827;&amp;#26479;&amp;#26550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&amp;#21452;&amp;#29627;&amp;#29827;&amp;#26479;&amp;#265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9627;&amp;#29827;&amp;#26479;&amp;#265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1452;&amp;#29627;&amp;#29827;&amp;#26479;&amp;#2655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1452;&amp;#29627;&amp;#29827;&amp;#26479;&amp;#2655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1452;&amp;#29627;&amp;#29827;&amp;#26479;&amp;#2655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1452;&amp;#29627;&amp;#29827;&amp;#26479;&amp;#2655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2;&amp;#29627;&amp;#29827;&amp;#26479;&amp;#26550;&amp;#34892;&amp;#19994;2022-2028&lt;/b&gt;&lt;b&gt;&amp;#24180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1452;&amp;#29627;&amp;#29827;&amp;#26479;&amp;#2655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1452;&amp;#29627;&amp;#29827;&amp;#26479;&amp;#26550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1452;&amp;#29627;&amp;#29827;&amp;#26479;&amp;#26550;&amp;#34892;&amp;#19994;&amp;#20135;&amp;#19994;&amp;#38142;&lt;/span&gt;&lt;/span&gt;&lt;/div&gt;&lt;div&gt;&lt;span style="font-size: small;"&gt;&lt;span style="font-family: Arial;"&gt;&amp;#22270;&amp;#34920;&amp;#65306;2015-2019&amp;#24180;&amp;#25105;&amp;#22269;&amp;#21452;&amp;#29627;&amp;#29827;&amp;#26479;&amp;#265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452;&amp;#29627;&amp;#29827;&amp;#26479;&amp;#265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452;&amp;#29627;&amp;#29827;&amp;#26479;&amp;#265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452;&amp;#29627;&amp;#29827;&amp;#26479;&amp;#265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452;&amp;#29627;&amp;#29827;&amp;#26479;&amp;#2655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452;&amp;#29627;&amp;#29827;&amp;#26479;&amp;#2655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452;&amp;#29627;&amp;#29827;&amp;#26479;&amp;#2655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452;&amp;#29627;&amp;#29827;&amp;#26479;&amp;#2655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452;&amp;#29627;&amp;#29827;&amp;#26479;&amp;#2655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452;&amp;#29627;&amp;#29827;&amp;#26479;&amp;#26550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56.html"&gt;http://www.cction.com/report/202204/28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